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от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О «НТЦ ЕЭ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айлову Р.К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ЛАР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______(далее – Устройство АЛАР):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(наименование устройства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  <w:szCs w:val="26"/>
        </w:rPr>
        <w:t>Использовать Устройство АЛАР, реализующее функцию автоматики ликвидации асинхронного режима, с заложенным алгоритмом АЛАР версии____________ предназначенное для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,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000000"/>
          <w:spacing w:val="-1"/>
        </w:rPr>
        <w:t>вид предназначения Устройства АЛАР)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АЛА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ЛАР в доступной пониманию пользователей информации о программном обеспечении Устройства АЛАР и в документации на Устройство АЛАР (установленное на нем программное обеспечение) в целях идентификации применяемой версии алгоритма функционирования Устройства АЛАР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ЛАР, с указанием номеров, присвоенных измененным (новым) версиям алгоритма функционирования Устройства АЛАР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2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12:00Z</dcterms:modified>
  <cp:revision>2</cp:revision>
  <dc:subject/>
  <dc:title/>
</cp:coreProperties>
</file>